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 70 576 51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yorsbutorkeszites.h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