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gyedi meretpontos butorok keszit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70 576 51 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