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 70 576 51 73  konyhabutor keszites egyedileg az on igenyeinek megfeleloen                                                                 http://www.gyorsbutorkeszites.h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