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6 70 576 51 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so jominosegu toloajos beepitett szekrenyek gyartasa rovid hatarido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gyorsbutorkeszites.hu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